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574040</wp:posOffset>
                </wp:positionV>
                <wp:extent cx="6235065" cy="146050"/>
                <wp:effectExtent l="6985" t="6350" r="6350" b="0"/>
                <wp:wrapNone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36335" h="146685">
                              <a:moveTo>
                                <a:pt x="0" y="0"/>
                              </a:moveTo>
                              <a:lnTo>
                                <a:pt x="6236335" y="0"/>
                              </a:lnTo>
                            </a:path>
                          </a:pathLst>
                        </a:custGeom>
                        <a:solidFill>
                          <a:srgbClr val="993300"/>
                        </a:solidFill>
                        <a:ln w="12600">
                          <a:solidFill>
                            <a:srgbClr val="b1c8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236335,146685" path="m0,0l6236335,0e" fillcolor="#993300" stroked="t" o:allowincell="f" style="position:absolute;margin-left:55.05pt;margin-top:45.2pt;width:490.9pt;height:11.45pt;mso-wrap-style:none;v-text-anchor:middle;mso-position-horizontal-relative:page;mso-position-vertical-relative:page">
                <v:fill o:detectmouseclick="t" type="solid" color2="#66ccff"/>
                <v:stroke color="#b1c800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val="en-US" w:eastAsia="ar-SA"/>
        </w:rPr>
      </w:pPr>
      <w:r>
        <w:rPr>
          <w:rFonts w:cs="Calibri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1355</wp:posOffset>
            </wp:positionH>
            <wp:positionV relativeFrom="paragraph">
              <wp:posOffset>13970</wp:posOffset>
            </wp:positionV>
            <wp:extent cx="1626235" cy="1228725"/>
            <wp:effectExtent l="0" t="0" r="0" b="0"/>
            <wp:wrapNone/>
            <wp:docPr id="2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19" t="10017" r="17292" b="17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cs="Calibri"/>
          <w:b/>
          <w:b/>
          <w:bCs/>
          <w:sz w:val="32"/>
          <w:szCs w:val="32"/>
          <w:lang w:eastAsia="ar-SA"/>
        </w:rPr>
      </w:pPr>
      <w:r>
        <w:rPr>
          <w:rFonts w:cs="Calibri"/>
          <w:b/>
          <w:bCs/>
          <w:sz w:val="32"/>
          <w:szCs w:val="32"/>
          <w:lang w:eastAsia="ar-SA"/>
        </w:rPr>
        <w:t>Marché</w:t>
      </w:r>
      <w:r>
        <w:rPr>
          <w:rFonts w:cs="Calibri"/>
          <w:b/>
          <w:bCs/>
          <w:sz w:val="40"/>
          <w:szCs w:val="40"/>
          <w:lang w:eastAsia="ar-SA"/>
        </w:rPr>
        <w:t xml:space="preserve"> </w:t>
      </w:r>
      <w:r>
        <w:rPr>
          <w:rFonts w:cs="Calibri"/>
          <w:b/>
          <w:bCs/>
          <w:sz w:val="32"/>
          <w:szCs w:val="32"/>
          <w:lang w:eastAsia="ar-SA"/>
        </w:rPr>
        <w:t>de prestations intellectuelles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sz w:val="40"/>
          <w:szCs w:val="40"/>
          <w:lang w:eastAsia="ar-SA"/>
        </w:rPr>
      </w:pPr>
      <w:r>
        <mc:AlternateContent>
          <mc:Choice Requires="wps">
            <w:drawing>
              <wp:anchor behindDoc="1" distT="0" distB="0" distL="114300" distR="113665" simplePos="0" locked="0" layoutInCell="0" allowOverlap="1" relativeHeight="2">
                <wp:simplePos x="0" y="0"/>
                <wp:positionH relativeFrom="page">
                  <wp:posOffset>6795135</wp:posOffset>
                </wp:positionH>
                <wp:positionV relativeFrom="page">
                  <wp:posOffset>3364865</wp:posOffset>
                </wp:positionV>
                <wp:extent cx="380365" cy="4266565"/>
                <wp:effectExtent l="635" t="635" r="0" b="63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4266720"/>
                        </a:xfrm>
                        <a:custGeom>
                          <a:avLst/>
                          <a:gdLst>
                            <a:gd name="textAreaLeft" fmla="*/ 0 w 215640"/>
                            <a:gd name="textAreaRight" fmla="*/ 431640 w 215640"/>
                            <a:gd name="textAreaTop" fmla="*/ 0 h 2418840"/>
                            <a:gd name="textAreaBottom" fmla="*/ 4838400 h 2418840"/>
                          </a:gdLst>
                          <a:ahLst/>
                          <a:rect l="textAreaLeft" t="textAreaTop" r="textAreaRight" b="textAreaBottom"/>
                          <a:pathLst>
                            <a:path w="9027" h="9026">
                              <a:moveTo>
                                <a:pt x="0" y="0"/>
                              </a:moveTo>
                              <a:lnTo>
                                <a:pt x="0" y="9026"/>
                              </a:lnTo>
                              <a:lnTo>
                                <a:pt x="9026" y="9026"/>
                              </a:lnTo>
                              <a:lnTo>
                                <a:pt x="90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1c8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027,9026" path="m0,0l0,9026l9026,9026l9026,0l0,0xe" fillcolor="#b1c800" stroked="f" o:allowincell="f" style="position:absolute;margin-left:535.05pt;margin-top:264.95pt;width:29.9pt;height:335.9pt;mso-wrap-style:none;v-text-anchor:middle;mso-position-horizontal-relative:page;mso-position-vertical-relative:page">
                <v:fill o:detectmouseclick="t" type="solid" color2="#4e37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lang w:eastAsia="ar-SA"/>
        </w:rPr>
        <w:t>ACTE D’ENGAGEMENT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sz w:val="40"/>
          <w:szCs w:val="40"/>
          <w:lang w:eastAsia="ar-SA"/>
        </w:rPr>
      </w:pPr>
      <w:r>
        <w:rPr>
          <w:rFonts w:cs="Calibri"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tudes structurelles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ur l’équipement de toitures photovoltaïques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Arial" w:ascii="Arial" w:hAnsi="Arial"/>
          <w:sz w:val="32"/>
          <w:szCs w:val="32"/>
        </w:rPr>
        <w:t>sur plusieurs bâtiments de collectivités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40"/>
          <w:szCs w:val="40"/>
          <w:lang w:eastAsia="ar-SA"/>
        </w:rPr>
      </w:pPr>
      <w:r>
        <w:rPr>
          <w:rFonts w:cs="Calibri"/>
          <w:b/>
          <w:bCs/>
          <w:sz w:val="40"/>
          <w:szCs w:val="40"/>
          <w:lang w:eastAsia="ar-SA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e présent marché est passé en vertu des dispositions de l'article R.2123-1, 1° du Code de la Commande Publique, régissant la procédure adaptée.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1 – Identification de l'acheteu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Pouvoir adjudicateur : Terr’EnR, Société d’Economie Mixte Locale au capital social 4 600 000 Euros, dont le siège social est sis 4, rue Louis Meyer, 88190 GOLBEY , France, immatriculée au Registre du Commerce et des Sociétés d’Amiens sous le numéro 880 475 058, représentée par Olivier JODION, Directeur Généra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utorité compétente pour signer le marché : Le Directeur Général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2 – Contractan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 soussigné,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Nom et Prénom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Agissant en mon nom personnel :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Domicilié à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mmatriculé à l'INSEE sous le n° SIRET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scrit au Registre du Commerce et des Sociétés d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ous le n°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phon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copi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Courriel 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spacing w:before="100" w:after="0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Je suis le mandataire solidaire des membres du groupement conjoint présenté en annex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Je suis le mandataire non solidaire des membres du groupement conjoint présenté en annex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Je suis le mandataire des membres du groupement solidaire présenté en annex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[] Agissant pour le nom et pour le compte de la société (intitulé complet et forme juridique de la société)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Domicilié à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mmatriculé à l'INSEE sous le n° SIRET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scrit au Registre du Commerce et des Sociétés d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ous le n°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phon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copi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Courriel 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La société désignée ci-dessus est le mandataire solidaire des membres du groupement conjoint présenté en annex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La société désignée ci-dessus est le mandataire non solidaire des membres du groupement conjoint présenté en annex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La société désignée ci-dessus est le mandataire des membres du groupement solidaire présenté en annex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Désigné dans le marché, sous le nom " titulaire " ;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ès avoir pris connaissance du cahier des clauses administratives particulières (CCAP) et des documents qui y sont mentionnés ;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'ENGAGE à produire, si mon offre est retenue et si je ne les ai pas déjà fournis à l'appui de mon offre, les pièces prévues aux articles R2143-6 à R2143-10 du code de la commande publique dans un délai de 10 jours francs à compter de la date de réception de la demande qui m'en sera faite par le pouvoir adjudicateur.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'ENGAGE sans réserve, conformément aux stipulations des documents visés ci-dessus, à exécuter les prestations dans les conditions ci-après définies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L'offre ainsi présentée ne me lie toutefois que si son acceptation m'est notifiée dans un délai de 90 jours à compter de la date limite fixée pour la réception des offres.</w:t>
      </w:r>
      <w:bookmarkStart w:id="0" w:name="PRIXAE"/>
      <w:bookmarkEnd w:id="0"/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3 – Prix (à compléter par le candidat)</w:t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>Les prestations sont rémunérées par application d'un prix global et forfaitaire égal à :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  <w:t>(préciser le montant par phas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HT </w:t>
        <w:tab/>
        <w:t xml:space="preserve"> euros (en chiff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HT </w:t>
        <w:tab/>
        <w:br/>
        <w:tab/>
        <w:t xml:space="preserve"> euros (en lett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VA au taux de 20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TTC </w:t>
        <w:tab/>
        <w:t xml:space="preserve"> euros (en chiff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TTC </w:t>
        <w:tab/>
        <w:br/>
        <w:tab/>
        <w:t xml:space="preserve"> euros (en lettres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n cas de groupement, la répartition de la rémunération entre les membres du groupement est annexée à cet acte d'engagement.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4 – Sous-traitanc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es annexes n°................................. à cet acte d'engagement indiquent, pour chaque sous-traitant payé directement, la nature et le montant des prestations qu'il est envisagé de lui faire exécuter, ainsi que les noms de ces sous-traitants et les conditions de paiement des contrats de sous-traitance ; le montant des prestations sous-traitées indiqué dans chaque demande constitue le montant maximal de la créance que le sous-traitant concerné pourra présenter en nantissement ou céder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es demandes prennent effet à la notification du marché ; cette notification est réputée emporter acceptation du sous-traitant et agrément des conditions de paiement du contrat de sous-traitanc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e montant total des prestations qu'il est envisagé de sous-traiter conformément à ces annexes est de :</w:t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>(préciser le montant par phase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hors taxes </w:t>
        <w:tab/>
        <w:t xml:space="preserve"> euros (en chiff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.V.A. au taux de ......... %, soit </w:t>
        <w:tab/>
        <w:t xml:space="preserve"> euros (en chiff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TTC </w:t>
        <w:tab/>
        <w:t xml:space="preserve"> euros (en chiff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ntant TTC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euros (en lettres)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5 – Paiemen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n cas de paiement sur un seul compte, le pouvoir adjudicateur se libère des sommes dues au titre du présent marché en faisant porter le montant au crédit du compte suivant :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ibellé du compte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Domiciliation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Adresse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DE IBAN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de BIC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En cas de paiement sur plusieurs comptes, dupliquer et remplir l'annexe "en cas de réponse en groupement" autant de fois que nécessaire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Toutefois, le pouvoir adjudicateur se libère des sommes dues aux sous-traitants payés directement en faisant porter les montants au crédit des comptes désignés dans les annexes, les avenants ou les actes spéciaux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es paiements sont effectués en euros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6 – Avance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nformément à l'article R2191-5 du code de la commande publique, le ou les candidats ci-avant désignés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refusent de percevoir la ou les éventuelles avances prévues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7 – Engagement du candidat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>Fait en un seul original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le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i/>
          <w:szCs w:val="24"/>
        </w:rPr>
        <w:t>Mention manuscrite "lu et approuvé"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Signature(s) du (des) candidat(s) (représentant(s) habilité(s) pour signer le marché:</w:t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8 – Liste des annexes à l'acte d'engagement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nnexe - En cas de réponse en groupement 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exe - En cas de sous-traitance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exe – Accord de confidentialité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cle 9 - Acceptation du marché (à remplir par le pouvoir adjudicateur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Est acceptée la présente offre pour valoir acte d'engagement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A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e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Signature de l'autorité compétente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cle 10 - Date d'effet du marché </w:t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 xml:space="preserve">En cas d'envoi électronique en LRAR : 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Saisir ci-dessous la date de réception par le titulaire et les références du courrier électroniqu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eçu par le titulaire le ………………………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Références: ………………………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 xml:space="preserve">En cas d'envoi postal en LRAR : 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ller ci-dessous l'avis de réception postal, daté et signé par le titulair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 xml:space="preserve">En cas de remise contre récépissé : 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e titulaire signera la formule ci-dessous 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« Reçu à titre de notification une copie du présent marché »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</w:t>
        <w:tab/>
        <w:t>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Le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Signature du titulaire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b/>
          <w:szCs w:val="24"/>
        </w:rPr>
        <w:t>Cadre pour nantissement ou cession de créance :</w:t>
      </w:r>
      <w:r>
        <w:rPr>
          <w:szCs w:val="24"/>
        </w:rPr>
        <w:t xml:space="preserve"> (1)</w:t>
      </w:r>
    </w:p>
    <w:p>
      <w:pPr>
        <w:pStyle w:val="Normal"/>
        <w:autoSpaceDE w:val="false"/>
        <w:rPr>
          <w:szCs w:val="24"/>
        </w:rPr>
      </w:pPr>
      <w:r>
        <w:rPr>
          <w:i/>
          <w:szCs w:val="24"/>
        </w:rPr>
        <w:t>Formule d'origine</w:t>
      </w:r>
      <w:r>
        <w:rPr>
          <w:szCs w:val="24"/>
        </w:rPr>
        <w:t xml:space="preserve">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Copie délivrée en unique exemplaire pour être remise à l'établissement de crédit en cas de cession ou de nantissement de créance de :</w:t>
      </w:r>
    </w:p>
    <w:p>
      <w:pPr>
        <w:pStyle w:val="Normal"/>
        <w:numPr>
          <w:ilvl w:val="0"/>
          <w:numId w:val="2"/>
        </w:numPr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totalité du marché (2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artie des prestations évaluées à </w:t>
        <w:tab/>
        <w:t xml:space="preserve"> euros (en lettres)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e le titulaire n'envisage pas de confier à des sous-traitants bénéficiant du paiement direc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artie des prestations évaluées à </w:t>
        <w:tab/>
        <w:t xml:space="preserve"> euros (en lettres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t devant être exécutées par </w:t>
        <w:tab/>
        <w:t xml:space="preserve"> en qualité de 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116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cotraitan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214" w:leader="dot"/>
        </w:tabs>
        <w:autoSpaceDE w:val="false"/>
        <w:ind w:left="1160" w:hanging="2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] soustraitan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A </w:t>
        <w:tab/>
        <w:t xml:space="preserve"> 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le (3)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Signature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(1) A remplir par le pouvoir adjudicateur en original sur une photocopie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(2) Rayer la mention inutile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(3) Date et signature originales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b/>
          <w:szCs w:val="24"/>
        </w:rPr>
        <w:t>Annotations ultérieures éventuelles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Le titulaire souhaite ne pas confier l'exécution d'une partie des prestations à des sous-traitants bénéficiant du paiement direct. Cette partie non sous-traitée est au maximum de </w:t>
        <w:tab/>
        <w:t xml:space="preserve"> euros TTC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NNEXE - En cas de réponse en groupemen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>(A reproduire pour chacun des cotraitants)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cheteur : Société d’Economie Mixte TERR’EN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 rue Louis Mey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8190 Golbe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03.29.37.54.6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eiller pour l'élaboration d'un bouquet de travaux (plan énergétique de travaux)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traitant n°.... </w:t>
      </w:r>
    </w:p>
    <w:p>
      <w:pPr>
        <w:pStyle w:val="Normal"/>
        <w:numPr>
          <w:ilvl w:val="0"/>
          <w:numId w:val="0"/>
        </w:numPr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signation du cotraitant 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Je soussigné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Nom et Prénom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Agissant en mon nom personnel :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Domicilié à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mmatriculé à l'INSEE sous le n° SIRET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scrit au Registre du Commerce et des Sociétés d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ous le n°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phon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copi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Courriel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[] Agissant pour le nom et pour le compte de la société (intitulé complet et forme juridique de la société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Domicilié à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mmatriculé à l'INSEE sous le n° SIRET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scrit au Registre du Commerce et des Sociétés d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ous le n°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phon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copi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Courriel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En tant que membre du groupement conjoint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En tant que membre du groupement solidai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rès avoir pris connaissance du cahier des clauses administratives particulières (CCAP) et des documents qui y sont mentionnés 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'ENGAGE à produire, si mon offre est retenue et si je ne les ai pas déjà fournis à l'appui de mon offre, les pièces prévues aux articles R2143-6 à R2143-10 du code de la commande publique dans un délai de 10 jours francs à compter de la date de réception de la demande qui m'en sera faite par le pouvoir adjudicateur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'ENGAGE sans réserve, conformément aux stipulations des documents visés ci-dessus, à exécuter les prestations dans les conditions ci-après défini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 </w:t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tbl>
      <w:tblPr>
        <w:tblW w:w="9989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7958"/>
        <w:gridCol w:w="1978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scription des prestations réalisée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ontant HT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2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emen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[] Les prestations décrites ci-dessus sont payées sur le compte du mandataire solidair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[] Les prestations décrites ci-dessus sont payées directement sur le compte suivant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ibellé du compte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Domiciliation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Adresse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DE IBAN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de BIC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ANNEXE - En cas de sous-traitance : Demande d'acceptation d'un sous-traitant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i/>
          <w:szCs w:val="24"/>
        </w:rPr>
        <w:t xml:space="preserve">(A reproduire pour chacun des sous-traitants) </w:t>
      </w:r>
      <w:r>
        <w:rPr>
          <w:szCs w:val="24"/>
        </w:rPr>
        <w:t xml:space="preserve">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cheteur : Société d’Economie Mixte TERR’EN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4 rue Louis Meyer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88190 Golbey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03.29.37.54.60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mptable assignataire des paiements : Le Trésor Public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seiller pour l'élaboration d'un bouquet de travaux (plan énergétique de travaux)</w:t>
      </w:r>
    </w:p>
    <w:p>
      <w:pPr>
        <w:pStyle w:val="Normal"/>
        <w:numPr>
          <w:ilvl w:val="0"/>
          <w:numId w:val="0"/>
        </w:numPr>
        <w:autoSpaceDE w:val="false"/>
        <w:spacing w:before="225" w:after="225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ous-traitant n°.... 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itulaire 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ésignation du sous-traitant :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Je soussigné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Nom et Prénom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Agissant en mon nom personnel :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Domicilié à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mmatriculé à l'INSEE sous le n° SIRET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scrit au Registre du Commerce et des Sociétés d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ous le n°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phon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copi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Courriel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[] Agissant pour le nom et pour le compte de la société (intitulé complet et forme juridique de la société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Domicilié à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mmatriculé à l'INSEE sous le n° SIRET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Inscrit au Registre du Commerce et des Sociétés d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Sous le n°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phon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Télécopie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Courriel :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e sous-traitant est-il une micro, une petite ou une moyenne entreprise au sens de la recommandation de la Commission du 6 mai 2003 ou un artisan au sens du I de l'article 19 de la loi du 5 juillet 1996 ?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Oui [] Non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ette information a une incidence sur la périodicité de versement des acomptes (article R2191-22 du code de la commande publique)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/ Description des prestations sous-traitées</w:t>
      </w:r>
    </w:p>
    <w:tbl>
      <w:tblPr>
        <w:tblW w:w="9989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53"/>
        <w:gridCol w:w="7733"/>
        <w:gridCol w:w="1978"/>
      </w:tblGrid>
      <w:tr>
        <w:trPr/>
        <w:tc>
          <w:tcPr>
            <w:tcW w:w="2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711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Description des prestations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Montant HT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011" w:type="dxa"/>
            <w:gridSpan w:val="3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78" w:type="dxa"/>
            <w:tcBorders>
              <w:top w:val="single" w:sz="6" w:space="0" w:color="808080"/>
              <w:left w:val="single" w:sz="6" w:space="0" w:color="C0C0C0"/>
              <w:bottom w:val="single" w:sz="6" w:space="0" w:color="C0C0C0"/>
              <w:right w:val="single" w:sz="6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Conditions de paiement du contrat de sous-traitance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ibellé du compte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Domiciliation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Adresse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DE IBAN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Code BIC :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dalités de calcul et de versement des acomptes 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te (ou mois) d'établissement des prix 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odalités de variation des prix :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214" w:leader="dot"/>
        </w:tabs>
        <w:autoSpaceDE w:val="false"/>
        <w:ind w:left="580" w:hanging="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ipulations relatives aux délais, pénalités, primes, réfactions et retenues diverses : </w:t>
        <w:tab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 </w:t>
      </w:r>
      <w:r>
        <w:br w:type="page"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Déclaration du sous-traitant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[] Le sous-traitant déclare sur l'honneur n'entrer dans aucun des cas d'interdiction de soumissionner prévus aux articles L2141-1 à L2141-5 et L2141-7 à L2141-10 du code de la commande publique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Le sous-traitant demande à bénéficier d'une avance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[] oui [] non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e sous-traitant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214" w:leader="dot"/>
        </w:tabs>
        <w:autoSpaceDE w:val="false"/>
        <w:spacing w:before="150" w:after="150"/>
        <w:ind w:left="225"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/ Déclaration du titulaire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e titulaire déclare que son sous-traitant remplit les conditions pour avoir droit au paiement direct (tel est le cas si le montant du contrat de sous-traitance est supérieur à 600 euros TTC)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[] oui [] non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 xml:space="preserve">Fait à </w:t>
        <w:tab/>
        <w:t xml:space="preserve">, le </w:t>
        <w:tab/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e soumissionnaire ou le titulaire,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  <w:t>La notification du marché emporte acceptation du sous-traitant et agrément de ses conditions de paiement par l'acheteur.</w:t>
      </w:r>
    </w:p>
    <w:p>
      <w:pPr>
        <w:pStyle w:val="Normal"/>
        <w:tabs>
          <w:tab w:val="clear" w:pos="708"/>
          <w:tab w:val="right" w:pos="9214" w:leader="dot"/>
        </w:tabs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 CY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 CYR" w:hAnsi="Courier New CYR" w:cs="Courier New CYR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Courier New CYR;Courier New" w:hAnsi="Courier New CYR;Courier New" w:cs="Courier New CYR;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</w:rPr>
  </w:style>
  <w:style w:type="character" w:styleId="ObjetducommentaireCar">
    <w:name w:val="Objet du commentaire Car"/>
    <w:qFormat/>
    <w:rPr>
      <w:rFonts w:cs="Times New Roman"/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7:23:00Z</dcterms:created>
  <dc:creator>cledatle</dc:creator>
  <dc:description>Created by the HTML-to-RTF Pro DLL .Net 5.1.10.31</dc:description>
  <cp:keywords/>
  <dc:language>en-US</dc:language>
  <cp:lastModifiedBy>GRONDAHL Jacques</cp:lastModifiedBy>
  <dcterms:modified xsi:type="dcterms:W3CDTF">2022-01-21T17:23:00Z</dcterms:modified>
  <cp:revision>2</cp:revision>
  <dc:subject/>
  <dc:title/>
</cp:coreProperties>
</file>